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11773" w:type="dxa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058"/>
        <w:gridCol w:w="1330"/>
        <w:gridCol w:w="1574"/>
        <w:gridCol w:w="1154"/>
        <w:gridCol w:w="1198"/>
        <w:gridCol w:w="3100"/>
        <w:gridCol w:w="672"/>
      </w:tblGrid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Nam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Code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Nam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ndigram NCSM ,Nandigram, Purba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74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yasagar NCSM ,Hossain Pur,Nandigram, Purba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75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76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rada banimandir NCSM ,Kumarchak,Haldia, Purba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77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78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79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ndabari NCSM ,Akandabari, Nandigram, Purba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.B-80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1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teghanashyam NCSM, Daspur, Paschim 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2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wrangee Bazar National Youth Computer Centre,Nandigram,  Purba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3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4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anapriya Institute of Computer Education &amp; Information Technology, Paschim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5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lpukur Youth NCSM ,Nandigram, Purba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6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7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8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Jagannath Computer Centre, Paschim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89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arkling Computech ,Durgagobindapur, Patharpratima,South 24 Pargana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.B-90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athbhavan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.B-9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.B-9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Chowrangee Bazar  Computer Training  Centre,Nandigram,  Purba Medinipur, W.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.B-9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W.B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9:00Z</dcterms:created>
  <dc:creator>SK SARFARAJ NAWAZ</dc:creator>
  <dc:description/>
  <cp:keywords/>
  <dc:language>en-US</dc:language>
  <cp:lastModifiedBy>Sarfaraj</cp:lastModifiedBy>
  <dcterms:modified xsi:type="dcterms:W3CDTF">2020-10-18T06:22:00Z</dcterms:modified>
  <cp:revision>19</cp:revision>
  <dc:subject/>
  <dc:title>Courses</dc:title>
</cp:coreProperties>
</file>